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, Taxation, &amp; Economic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rt. VIII (Public Debt and Public Wo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II (Finance and Tax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III (Corpor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x Re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wide Intrastate Economic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7:00Z</dcterms:created>
  <dc:creator>mellinge</dc:creator>
  <dc:description/>
  <dc:language>en-US</dc:language>
  <cp:lastModifiedBy>Eisaman, Lizz</cp:lastModifiedBy>
  <cp:lastPrinted>2013-05-06T14:32:00Z</cp:lastPrinted>
  <dcterms:modified xsi:type="dcterms:W3CDTF">2013-05-06T18:37:00Z</dcterms:modified>
  <cp:revision>2</cp:revision>
  <dc:subject/>
  <dc:title>The Ohio Senate</dc:title>
</cp:coreProperties>
</file>